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جمهور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جزائر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ديمقراطيّ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شعبيّة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وطنيّة</w:t>
            </w:r>
          </w:p>
        </w:tc>
      </w:tr>
      <w:tr>
        <w:trPr/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أوّ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لّ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عربيّ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وآداب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شّعبة</w:t>
            </w:r>
            <w:r>
              <w:rPr>
                <w:rFonts w:cs="Andalus"/>
                <w:sz w:val="32"/>
                <w:szCs w:val="32"/>
                <w:rtl w:val="true"/>
              </w:rPr>
              <w:t>:</w:t>
            </w: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جريب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ق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ياضيّ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س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قتصاد</w:t>
            </w:r>
            <w:r>
              <w:rPr>
                <w:rFonts w:cs="Andalus"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rFonts w:cs="Andalus"/>
                <w:sz w:val="32"/>
                <w:szCs w:val="32"/>
                <w:rtl w:val="true"/>
              </w:rPr>
              <w:tab/>
              <w:t xml:space="preserve">                    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مدّة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عتان</w:t>
            </w:r>
          </w:p>
          <w:p>
            <w:pPr>
              <w:pStyle w:val="Normal"/>
              <w:jc w:val="left"/>
              <w:rPr/>
            </w:pP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ab/>
            </w:r>
            <w:r>
              <w:rPr>
                <w:rFonts w:cs="Andalus"/>
                <w:sz w:val="32"/>
                <w:szCs w:val="32"/>
                <w:rtl w:val="true"/>
              </w:rPr>
              <w:t xml:space="preserve">  </w:t>
            </w:r>
            <w:r>
              <w:rPr>
                <w:rFonts w:cs="Andalus"/>
                <w:sz w:val="32"/>
                <w:szCs w:val="32"/>
                <w:rtl w:val="true"/>
              </w:rPr>
              <w:t xml:space="preserve"> 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معامل</w:t>
            </w:r>
            <w:r>
              <w:rPr>
                <w:rFonts w:cs="Andalus"/>
                <w:sz w:val="32"/>
                <w:szCs w:val="32"/>
                <w:rtl w:val="true"/>
              </w:rPr>
              <w:t>: (</w:t>
            </w:r>
            <w:r>
              <w:rPr>
                <w:rFonts w:cs="Andalus"/>
                <w:sz w:val="32"/>
                <w:szCs w:val="32"/>
              </w:rPr>
              <w:t>03</w:t>
            </w:r>
            <w:r>
              <w:rPr>
                <w:rFonts w:cs="Andalus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ن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ّ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ض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ياه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نقط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خرير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ر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خ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زم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انثن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ير؟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أ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نّ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زهو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ت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ّ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حا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ّهور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الأ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م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هّ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وجّع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بك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ب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حد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ب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ي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و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ّفص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ما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جث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ئي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لّ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رّ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ر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ّمال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ين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شّت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ت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ّبيع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تفك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جسم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كّن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صّقيع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لب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ضاح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روج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ر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ب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ه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آ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موج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ه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قل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ر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كبّل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نّ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نش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ق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                                        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يخائ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نُعيمة</w:t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</w:rPr>
              <w:t>1/2</w:t>
            </w:r>
          </w:p>
        </w:tc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ق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سئ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ـ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فكريّ</w:t>
            </w:r>
            <w:r>
              <w:rPr>
                <w:rFonts w:cs="Simplified Arabic"/>
                <w:sz w:val="32"/>
                <w:szCs w:val="32"/>
                <w:rtl w:val="true"/>
              </w:rPr>
              <w:t>:   (</w:t>
            </w:r>
            <w:r>
              <w:rPr>
                <w:rFonts w:cs="Simplified Arabic"/>
                <w:sz w:val="32"/>
                <w:szCs w:val="32"/>
              </w:rPr>
              <w:t>1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يّ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س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ل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د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زينا؟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ب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صّ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عر؟لماذا؟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و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ر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بلا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سّ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اد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لمية</w:t>
            </w:r>
            <w:r>
              <w:rPr>
                <w:rFonts w:cs="Simplified Arabic"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ّد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م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صائصه؟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ب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حول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غويّ</w:t>
            </w:r>
            <w:r>
              <w:rPr>
                <w:rFonts w:cs="Simplified Arabic"/>
                <w:sz w:val="32"/>
                <w:szCs w:val="32"/>
                <w:rtl w:val="true"/>
              </w:rPr>
              <w:t>:  (</w:t>
            </w:r>
            <w:r>
              <w:rPr>
                <w:rFonts w:cs="Simplified Arabic"/>
                <w:sz w:val="32"/>
                <w:szCs w:val="32"/>
              </w:rPr>
              <w:t>08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قاط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ص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سلو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شائ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رض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لاغيّ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ك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عر؟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اس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كس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صيدة؟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ل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ث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يعة؟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ّلال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لفا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ر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ثن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ئي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بّلا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Paragraphedeliste"/>
              <w:numPr>
                <w:ilvl w:val="0"/>
                <w:numId w:val="2"/>
              </w:numPr>
              <w:ind w:left="1080" w:right="0" w:hanging="36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س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نتهى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صف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sz w:val="32"/>
                <w:szCs w:val="32"/>
              </w:rPr>
              <w:t>2/2</w:t>
            </w:r>
          </w:p>
        </w:tc>
        <w:tc>
          <w:tcPr>
            <w:tcW w:w="3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بالتوفيق</w:t>
            </w:r>
          </w:p>
        </w:tc>
      </w:tr>
    </w:tbl>
    <w:p>
      <w:pPr>
        <w:pStyle w:val="Normal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sz w:val="32"/>
          <w:szCs w:val="32"/>
          <w:lang w:bidi="ar-EG"/>
        </w:rPr>
      </w:pPr>
      <w:r>
        <w:rPr>
          <w:rFonts w:cs="Andal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نموذج الإجابة وسلّم التّنقيط</w:t>
      </w:r>
    </w:p>
    <w:tbl>
      <w:tblPr>
        <w:bidiVisual w:val="true"/>
        <w:tblW w:w="1031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645"/>
        <w:gridCol w:w="1076"/>
        <w:gridCol w:w="1078"/>
      </w:tblGrid>
      <w:tr>
        <w:trPr>
          <w:trHeight w:val="3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bidi="ar-EG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EG"/>
              </w:rPr>
              <w:t>محاو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EG"/>
              </w:rPr>
              <w:t>الموضوع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bidi="ar-EG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EG"/>
              </w:rPr>
              <w:t>عناص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ndalus"/>
                <w:sz w:val="32"/>
                <w:sz w:val="32"/>
                <w:szCs w:val="32"/>
                <w:rtl w:val="true"/>
                <w:lang w:bidi="ar-EG"/>
              </w:rPr>
              <w:t>الإجابة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bidi="ar-EG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EG"/>
              </w:rPr>
              <w:t>العلامة</w:t>
            </w:r>
          </w:p>
        </w:tc>
      </w:tr>
      <w:tr>
        <w:trPr>
          <w:trHeight w:val="29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  <w:lang w:bidi="ar-EG"/>
              </w:rPr>
            </w:pPr>
            <w:r>
              <w:rPr>
                <w:rFonts w:cs="Andalus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sz w:val="32"/>
                <w:szCs w:val="32"/>
                <w:lang w:bidi="ar-EG"/>
              </w:rPr>
            </w:pPr>
            <w:r>
              <w:rPr>
                <w:rFonts w:cs="Andalus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bidi="ar-EG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EG"/>
              </w:rPr>
              <w:t>مجزأ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  <w:lang w:bidi="ar-EG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  <w:lang w:bidi="ar-EG"/>
              </w:rPr>
              <w:t>المجموع</w:t>
            </w:r>
          </w:p>
        </w:tc>
      </w:tr>
      <w:tr>
        <w:trPr>
          <w:trHeight w:val="128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ـ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اء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كريّ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بناء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لّغوي</w:t>
            </w: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57" w:right="0" w:hanging="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50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س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ّص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ظ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50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ب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م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يش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آ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ع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ّ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ّ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ّومنسيّ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50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ّعا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ّ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تا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ّصّ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أ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ع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ه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وج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بك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بك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50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كّ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ّا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ي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ّص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هم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اط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م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كلّ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ع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),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ض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ج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ن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50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ل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ر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ب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ص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ا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حال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آ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50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ّصّ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سا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exact" w:line="500"/>
              <w:ind w:left="720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ر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م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ف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تم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ه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م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زم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د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ق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زم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فعا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  <w:p>
            <w:pPr>
              <w:pStyle w:val="Paragraphedeliste"/>
              <w:spacing w:lineRule="exact" w:line="500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Paragraphedeliste"/>
              <w:spacing w:lineRule="exact" w:line="500"/>
              <w:jc w:val="left"/>
              <w:rPr>
                <w:rFonts w:cs="Traditional Arabic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raditional Arabic"/>
                <w:i/>
                <w:i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Paragraphedeliste"/>
              <w:spacing w:lineRule="exact" w:line="50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Paragraphedeliste"/>
              <w:spacing w:lineRule="exact" w:line="50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أسلوب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إنشائ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ختلفي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بيا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غرضهم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باغيّ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Paragraphedeliste"/>
              <w:spacing w:lineRule="exact" w:line="50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ي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ه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داء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غرض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مناجاة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Paragraphedeliste"/>
              <w:spacing w:lineRule="exact" w:line="50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ه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نضب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مياهك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..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؟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ستفها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غرض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تعب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الحير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EG"/>
              </w:rPr>
              <w:t>والقلق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Paragraphedeliste"/>
              <w:spacing w:lineRule="exact" w:line="5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ك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ع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ك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cs="Simplified Arabic"/>
                <w:sz w:val="32"/>
                <w:szCs w:val="32"/>
                <w:rtl w:val="true"/>
              </w:rPr>
              <w:t>: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زم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ت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ث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ئيبا</w:t>
            </w:r>
            <w:r>
              <w:rPr>
                <w:rFonts w:cs="Simplified Arabic"/>
                <w:sz w:val="32"/>
                <w:szCs w:val="32"/>
                <w:rtl w:val="true"/>
              </w:rPr>
              <w:t>...).</w:t>
            </w:r>
          </w:p>
          <w:p>
            <w:pPr>
              <w:pStyle w:val="Normal"/>
              <w:spacing w:lineRule="exact" w:line="5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اس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كس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صيد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،التذ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       </w:t>
            </w:r>
          </w:p>
          <w:p>
            <w:pPr>
              <w:pStyle w:val="Normal"/>
              <w:spacing w:lineRule="exact" w:line="5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نو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آ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شاؤ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ع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ث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شا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هرو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وض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عقيد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ب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دوئ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ّلالي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لفاظ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ر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نثن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ئي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كبّل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ز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آب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ط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ها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5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ست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ف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شرط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جوا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ف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فع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ظ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خر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br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احك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ف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ف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ضمة</w:t>
            </w:r>
            <w:r>
              <w:rPr>
                <w:rFonts w:cs="Simplified Arabic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spacing w:lineRule="exact" w:line="5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ض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وسين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exact" w:line="5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م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نهد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ض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د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زهو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فع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اق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exact" w:line="50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1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1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1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2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1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2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2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2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2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2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1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03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val="fr-FR" w:eastAsia="en-US"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fr-FR" w:eastAsia="en-US" w:bidi="ar-EG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3340</wp:posOffset>
                      </wp:positionV>
                      <wp:extent cx="64484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lang w:bidi="ar-EG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cs="Traditional Arabic"/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851" w:right="851" w:gutter="0" w:header="0" w:top="1021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2:22:00Z</dcterms:created>
  <dc:creator>chabab</dc:creator>
  <dc:description/>
  <dc:language>en-US</dc:language>
  <cp:lastModifiedBy>jordan</cp:lastModifiedBy>
  <dcterms:modified xsi:type="dcterms:W3CDTF">2020-07-28T22:22:00Z</dcterms:modified>
  <cp:revision>2</cp:revision>
  <dc:subject/>
  <dc:title/>
</cp:coreProperties>
</file>